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fetividade da jurisdiçã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yoshi Harada</w:t>
      </w:r>
      <w:r>
        <w:rPr>
          <w:rStyle w:val="Ultimo1"/>
        </w:rPr>
        <w:t xml:space="preserve">, </w:t>
      </w:r>
    </w:p>
    <w:p>
      <w:pPr>
        <w:pStyle w:val="NormalWeb"/>
        <w:spacing w:lineRule="auto" w:line="360"/>
        <w:rPr/>
      </w:pPr>
      <w:r>
        <w:rPr/>
        <w:t>Ninguém bate às portas do Judiciário para obter uma decisão exemplar em termos de erudição, de riqueza vocabular, de beleza estilística ou de outra coisa qualquer. Quem provoca a jurisdição do Estado quer ver não apenas proclamado o seu direito subjetivo material, como também, e principalmente, o resultado prático traduzido em termos de efetiva satisfação do direito pleiteado. Afinal, jurisdição outra coisa não é senão o poder estatal de aplicar a lei ao caso concreto nas relações entre os indivíduos ou entre indivíduos e a sociedade, com o fito de promover a justiça.</w:t>
        <w:br/>
        <w:t>Por isso, é preciso a deformação do processo, com a manutenção do mínimo de regras processuais, que assegurem o princípio do devido processo legal. E não esse cipoal de normas processuais, que permitem o desvio de finalidade do processo, com intermináveis discussões acerca da forma, com o evidente prejuízo do exame do mérito que, diga-se de passagem, exige um trabalho percuciente, portanto, mais cansativo.</w:t>
        <w:br/>
        <w:t xml:space="preserve"> O processo não pode transformar-se em um fim em si mesmo, porque ele é instrumento de solução da lide. </w:t>
        <w:br/>
        <w:t>Mas, a efetividade da jurisdição envolve, também, a definição de certos conceitos. Recapitulemos, em rapidíssimas pinceladas, contando com a sapiência dos leitores, dois desses conceitos: a hierarquia do Judiciário e a competência do órgão jurisdicional.</w:t>
        <w:br/>
        <w:t>Hierarquia significa ordenação da autoridade, em diferentes níveis. Dentro da estrutura do Poder Judiciário, significa graduação de seus órgãos jurisdicionais em cuja cúpula encontra-se o STF com a prerrogativa de ditar a aplicação da lei do ponto-de-vista constitucional em última instância, o que, por si só, não lhe dá o direito de proferir decisões distanciadas dos preceitos constitucionais pertinentes, nem contrárias à ordem legal.</w:t>
        <w:br/>
        <w:t xml:space="preserve">O certo é que o juiz deve acatar a ordem do Tribunal Estadual ou Regional e estes, as ordens..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33:00Z</dcterms:created>
  <dc:creator>walry</dc:creator>
  <dc:description/>
  <cp:keywords/>
  <dc:language>en-US</dc:language>
  <cp:lastModifiedBy>walry</cp:lastModifiedBy>
  <dcterms:modified xsi:type="dcterms:W3CDTF">2009-01-29T15:50:00Z</dcterms:modified>
  <cp:revision>4</cp:revision>
  <dc:subject/>
  <dc:title>Efetividade da jurisdição</dc:title>
</cp:coreProperties>
</file>